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8800465" cy="54857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800560" cy="5485680"/>
                            <a:chOff x="0" y="0"/>
                            <a:chExt cx="8800560" cy="5485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800560" cy="548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228600"/>
                              <a:ext cx="3953520" cy="50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tuation 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 départ aura lieu aux Puisots sur la route du Semnoz à 8 km d’Annecy pour les catégories Hommes vétérans seniors jeunes juniors (9.6 km de cours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 départ a lieu 6 km plus haut pour toutes les catégories Dames et minimes cadets (4km de cours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raires : les 2 départs seront donnés à 10 he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térie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ki roues skate ou classique pour toutes les catégories, sauf pour minimes et cadets : skis classiques obligatoi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tre axe 530mm ; roue diam 10 mm 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rt lunettes et casque obligato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cription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courr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Par Mail 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oger.deschamps@cegetel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tel : 04/50/46/93/43 (pas d’inscription sur place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se + casse-croûte : 10€ pour les séniors et 5€ pour les cadets, jeunes et junio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trait des dossards sur place à partir de 8h3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assement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cratch hommes et dames  et 4 catégori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inimes-cadets/jeunes-juniors/seniors/vétérans(né en 1968 et avan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228600"/>
                              <a:ext cx="4160520" cy="50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ulletin d’inscription 8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grimpée du SEMNO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SAMEDI 29 SEPTEMBRE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renvoyer à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SCHAMPS Ro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 Jardins de Constance   74330 Lova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preuve ouverte aux licenciés (pratiquants ou compétiteurs) et aux non-licenciés avec un ticket cou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otocopie de la licence ou du certificat médical de non contre –indication  à la pratique du ski de fond ou ski roues en compétition obligatoire. Pour les mineurs non licenciés, présenter une autorisation parenta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 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nom 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xe ……    Date de naissance 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 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de licence …………….    Club : 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ité ……………..  Classement FFS 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92.95pt;height:431.95pt" coordorigin="0,0" coordsize="13859,8639">
                  <v:rect id="shape_0" stroked="f" o:allowincell="f" style="position:absolute;left:0;top:0;width:13858;height:86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;top:360;width:6225;height:79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tuation 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 départ aura lieu aux Puisots sur la route du Semnoz à 8 km d’Annecy pour les catégories Hommes vétérans seniors jeunes juniors (9.6 km de course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 départ a lieu 6 km plus haut pour toutes les catégories Dames et minimes cadets (4km de course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oraires : les 2 départs seront donnés à 10 he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térie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ki roues skate ou classique pour toutes les catégories, sauf pour minimes et cadets : skis classiques obligatoi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tre axe 530mm ; roue diam 10 mm 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rt lunettes et casque obligatoi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cription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courri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Par Mail 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oger.deschamps@cegetel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tel : 04/50/46/93/43 (pas d’inscription sur place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se + casse-croûte : 10€ pour les séniors et 5€ pour les cadets, jeunes et junio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trait des dossards sur place à partir de 8h30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assement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cratch hommes et dames  et 4 catégori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inimes-cadets/jeunes-juniors/seniors/vétérans(né en 1968 et avan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9;top:360;width:6551;height:79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ulletin d’inscription 8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grimpée du SEMNO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SAMEDI 29 SEPTEMBRE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renvoyer à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SCHAMPS Ro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 Jardins de Constance   74330 Lovag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preuve ouverte aux licenciés (pratiquants ou compétiteurs) et aux non-licenciés avec un ticket cour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otocopie de la licence ou du certificat médical de non contre –indication  à la pratique du ski de fond ou ski roues en compétition obligatoire. Pour les mineurs non licenciés, présenter une autorisation parental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 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énom 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xe ……    Date de naissance 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 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de licence …………….    Club : 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ité ……………..  Classement FFS 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deschamps@cegetel.net" TargetMode="External"/><Relationship Id="rId3" Type="http://schemas.openxmlformats.org/officeDocument/2006/relationships/hyperlink" Target="mailto:roger.deschamps@cege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1:00Z</dcterms:created>
  <dc:creator>deschamps</dc:creator>
  <dc:description/>
  <cp:keywords/>
  <dc:language>en-US</dc:language>
  <cp:lastModifiedBy>Jean-Noël</cp:lastModifiedBy>
  <cp:lastPrinted>2007-09-17T21:31:00Z</cp:lastPrinted>
  <dcterms:modified xsi:type="dcterms:W3CDTF">2012-09-19T07:02:00Z</dcterms:modified>
  <cp:revision>4</cp:revision>
  <dc:subject/>
  <dc:title> </dc:title>
</cp:coreProperties>
</file>